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693-2001/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5 августа 2024 года                                                                                   пгт.  Пойков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Мировой судья судебного участка № 1 Нефтеюганского судебного района Ханты-Мансийского автономного округа – Югры и.о. мирового судьи судебного участка №7 Нефтеюганского судебного района Ханты-Мансийского автономного округа – Югры Е.З. Бушкова, находящийся по адресу: ХМАО-Югра, Нефтеюганский район, пгт. Пойковский, Промышленная зона 7А,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1 ст. 15.33.2 Кодекса Российской Федерации об административных правонарушениях (далее по тексту КоАП РФ), в отношении: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имаева Ф.Ф., * года рождения, родившейся в *, паспорт *, зарегистрированного по адресу: *, состоящего в должности генерального директора ООО «Спецтехсервис», адрес регистрации организации: 628301, ХМАО-Югра, г. Нефтеюганск, ул. Сургутская, стр. 6/1, реквизиты организации ИНН 8604040917, ОГРН 1078604001233, ранее привлекавшегося к административной ответственности за совершение правонарушения в области пенсионного законодательства постановлением № 5-466-2001/2023 от 16.05.2023 г., 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имаев Ф.Ф., являясь генеральным директором ООО «Спецтехсервис», адрес регистрации организации: 628301, ХМАО-Югра, г. Нефтеюганск, ул. Сургутская, стр. 6/1, в нарушение пп.1-3 п.2 и п.3 ст. 11 Федерального Закона от 01.04.1996 г. №27-ФЗ "Об индивидуальном (персонифицированном) учёте в системе обязательного пенсионного страхования" не предоставил в установленный законом срок в территориальный орган ПФР сведения по форме ЕФС-1 раздел 1 подраздел 1.2. (сведения о страховом стаже). Срок предоставления сведения по форме ЕФС-1 раздел 1 подраздел 1.2. (сведения о страховом стаже) за 2023 год должны быть предоставлены не позднее 25.01.2024 г. до 24 час. 00 мин. При этом, сведения по форме ЕФС-1 раздел 1 подраздел 1.2. (сведения о страховом стаже) представлены в отдел ПУ и АСВ № 3 УПУ и АСВ ОСФР по ХМАО-Югре 18.04.2024 года в 20 час. 06 мин.</w:t>
      </w:r>
      <w:r>
        <w:rPr/>
        <w:t xml:space="preserve"> </w:t>
      </w:r>
      <w:r>
        <w:rPr>
          <w:sz w:val="26"/>
          <w:szCs w:val="26"/>
        </w:rPr>
        <w:t>(нарушение срока 84 дня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Гимаев Ф.Ф. не явился, судом предприняты все меры по извещению последнего судебной повесткой. Повестка возвращена в суд по истечении срока хранения. Учитывая положения п.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судья считает возможным рассмотреть дело в отсутствие Гимаева Ф.Ф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Мировой судья, исследовав материалы дела, считает, что вина Гимаева Ф.Ф. в совершении правонарушения полностью доказана и подтверждается следующими доказательствами: 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отоколом об административном правонарушении № 197/2024 от 03.06.2024 года, из содержания которого следует, что Гимаев Ф.Ф., являясь генеральным директором ООО «Спецтехсервис», адрес регистрации организации: 628301, ХМАО-Югра, г. Нефтеюганск, ул. Сургутская, стр. 6/1, в нарушение пп.1-3 п.2 и п.3 ст. 11 Федерального Закона от 01.04.1996 г. №27-ФЗ "Об индивидуальном (персонифицированном) учёте в системе обязательного пенсионного страхования" не предоставил в установленный законом срок в территориальный орган ПФР сведения по форме ЕФС-1 раздел 1 подраздел 1.2. (сведения о страховом стаже). Срок предоставления сведения по форме ЕФС-1 раздел 1 подраздел 1.2. (сведения о страховом стаже) за 2023 год должны быть предоставлены не позднее 25.01.2024 г. до 24 час. 00 мин. При этом, сведения по форме ЕФС-1 раздел 1 подраздел 1.2. (сведения о страховом стаже) представлены в отдел ПУ и АСВ № 3 УПУ и АСВ ОСФР по ХМАО-Югре 18.04.2024 года в 20 час. 06 мин. (нарушение срока 84 дня)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ГРЮЛ от 23.04.2024, согласно которой Гимаев Ф.Ф. является генеральным директором ООО «Спецтехсервис»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ацией по должностному лицу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по форме ЕФС-1 подраздел 1.2 о страховом стаже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криншотом программы «Фронт-Офис», исходя из которого сведения по форме ЕФС-1 раздел 1 подраздел 1.2. (сведения о страховом стаже) представлены в отдел ПУ и АСВ № 3 УПУ и АСВ ОСФР по ХМАО-Югре 18.04.2024 года в 20 час. 06 мин; 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22.04.2024 г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мирового судьи судебного участка № 7 Нефтеюганского судебного района Ханты-Мансийского автономного округа-Югры и.о. мирового судьи судебного участка № 1 Нефтеюганского судебного района Ханты-Мансийского автономного округа-Югры № 5-466-2001/2023 от 16.05.2023 г., которым подтверждается, что Гимаев Ф.Ф. ранее привлекался к административной ответственности за совершение правонарушения в области пенсионного законодательств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Согласно пп. 1-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и на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 1, раздел 1, подраздел 1.2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Согласно п. 3 ст. 11 Федерального закона от 01.04.1996 № 27-ФЗ, форма ЕФС-1, раздел 1, подраздел 1.2 представляется страхователем не позднее 25-го числа месяца, следующего за отчетным периодом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Таким образом, сведения по форме ЕФС-1 (сведения о страховом стаже должны быть представлены в отдел ПУ и АСВ № 3 УПУ и АСВ ОСФР по ХМАО-Югре не позднее 25.01.2024 г. 24 час. 00 мин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 нарушение требований п. 1-3 и п.3 ст. 11 Федерального закона от 01.04.1996 № 27-ФЗ сведения по форме ЕФС-1 раздел 1 подраздел 1.2 (сведения о страховом стаже) представлены в отдел ПУ и АСВ № 3 УПУ и АСВ ОСФР по ХМАО-Югре 18.04.2024 года в 20 час. 06 мин., с нарушением срока на 84 дня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При установленных обстоятельствах, действия Гимаева Ф.Ф. судья квалифицирует по ч. 1 ст. 15.33.2 Кодекса Российской Федерации об административных правонарушениях - непредставление в установленный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0106192/entry/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,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анкцией по ч. 1 ст. 15.33.2 Кодекса Российской Федерации об административных правонарушениях предусмотрено наказание в вид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 не усматривает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обстоятельства, отягчающего административную ответственность в соответствии со ст. 4.3 Кодекса Российской Федерации об административных правонарушениях, учитывается повторное совершение однородного административного правонарушения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характер совершенного правонарушения, личность лица, привлекаемого к административной ответственности, обстоятельства совершения правонарушения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руководствуясь ст.ст. 29.9 ч.1, 29.10, 30.1, 32.2, 3.4, Кодекса Российской Федерации об административных правонарушениях, судья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Гимаева Ф.Ф.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Штраф должен быть уплачен не позднее шестидесяти дней со дня вступления постановления в законную силу: Наименование получателя платежа - УФК по Ханты - Мансийскому автономному округу - Югре (ОСФР по Ханты - Мансийскому автономному округу - Югре, л/с 04874Ф87010) ИНН 8601002078/ КПП 860101001, Счет получателя платежа (номер казначейского счета, Р/счет) - 03100643000000018700; Номер счета банка получателя (номер банковского счета, входящего в состав единого казначейского счета, Кор/счет) – 40102810245370000007, Наименование банка получателя - РКЦ Ханты-Мансийск//УФК по Ханты- Мансийскому автономному округу - Югре г. Ханты-Мансийск, БИК банка получателя – 007162163, КБК 79711601230060001140, ОКТМО 71874000, УИН 79702700000000176272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Нефтеюганский районный суд Ханты-Мансийского автономного округа – Югры в течение 10 дней с подачей жалобы через мирового судью.             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Е.З. Бушкова                         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qFormat/>
    <w:rPr>
      <w:rFonts w:ascii="Tahoma" w:hAnsi="Tahoma" w:cs="Tahoma"/>
      <w:sz w:val="22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color w:val="106BBE"/>
    </w:rPr>
  </w:style>
  <w:style w:type="character" w:styleId="S106">
    <w:name w:val="s_106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2"/>
    <w:basedOn w:val="Normal"/>
    <w:qFormat/>
    <w:pPr>
      <w:jc w:val="both"/>
    </w:pPr>
    <w:rPr>
      <w:rFonts w:ascii="Tahoma" w:hAnsi="Tahoma" w:cs="Tahoma"/>
      <w:sz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4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